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4.08.2022    № 414-П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ОБЕННОСТИ</w:t>
        <w:br/>
        <w:t>осуществления разрешительной деятельности при пользовании участками недр местного значения, содержащими общераспространенные полезные ископаемые, используемые для целей строительства, и расположенными на территории Кировской области, в 2022 год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 В период до 31.12.2022 срок проведения процедуры подготовки перечней участков недр местного значения, содержащих общераспространенные полезные ископаемые (далее – перечень участков недр местного значения), предусмотренный Порядком подготовки, рассмотрения, согласования перечней участков недр местного значения, содержащих общераспространенные полезные ископаемые, или отказа в согласовании таких перечней, утвержденным приказом Федерального агентства по недропользованию от 06.10.2020 № 428 </w:t>
        <w:br/>
        <w:t>«Об утверждении Порядка подготовки, рассмотрения, согласования перечней участков недр местного значения, содержащих общераспространенные полезные ископаемые, или отказа в согласовании таких перечней», не должен превышать 17 рабочих дней, в том чис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процедур проверки министерством охраны окружающей среды Кировской области (далее – уполномоченный орган) заявки (обращения) на включение участка недр в перечень участков недр местного значения и направления запросов на рассмотрение </w:t>
        <w:br/>
        <w:t>в Министерство обороны Российской Федерации, Федеральную службу безопасности Российской Федерации (территориальный орган Федеральной службы безопасности Российской Федерации), Министерство природных ресурсов и экологии Российской Федерации, уполномоченные органы государственной власти субъекта Российской Федерации (в отношении наличия земель обороны, безопасности и особо охраняемых природных территорий федерального, местного или регионального значения) и пользователю недр (в отношении представления согласия на включение участка недр в перечень участков недр местного значения (в случае если участок недр, предлагаемый к включению в проект перечня участков недр местного значения, расположен в границах участка недр, предоставленного в пользование, и заявителем не представлено согласие такого пользователя недр) суммарно не должен превышать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чих дн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роцедур рассмотрения уполномоченным органом заявки на включение в перечень участков недр местного значения с учетом согласований федеральных органов исполнительной власти Российской Федерации, уполномоченного органа государственной власти субъекта Российской Федерации, подготовки уполномоченным органом проекта перечня участков недр местного значения и направления уполномоченным органом на согласование в территориальный орган Федерального агентства по недропользованию проекта перечня участков недр местного значения суммарно не должны превышать 1 рабочий ден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процедуры утверждения уполномоченным органом согласованного территориальным органом Федерального агентства </w:t>
        <w:br/>
        <w:t>по недропользованию проекта перечня участков недр местного значения не должен превышать 1 рабочий ден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роцедуры направления уполномоченным органом утвержденного перечня участков недр местного значения заявителю не должен превышать 1 рабочий де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 период до 31.12.2022 срок от объявления о проведении аукциона на право пользования участком недр местного значения до принятия решения о предоставлении права пользования недрами по его результатам не должен превышать 7 рабочих дн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 период до 31.12.2022 срок оформления, государственной регистрации и выдачи лицензии на пользование участком недр местного значения, содержащим общераспространенные полезные ископаемые, не должен превышать 1 рабочий день с даты уплаты заявителем государственной пошлины, предусмотренной абзацем вторым подпункта 92 пункта 1 статьи 333.33 Налогов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Допускается указание в лицензии, оформляемой в период </w:t>
        <w:br/>
        <w:t xml:space="preserve">до 31.12.2022, условий проведения геологоразведочных работ и подсчета запасов общераспространенных полезных ископаемых в соответствии </w:t>
        <w:br/>
        <w:t>с лицензией на пользование недрами и проектом геологоразведочных работ в течение 1 года одновременно с разработкой месторождения общераспространенных полезных ископаемых согласно проекту опытно-промышленной разработки месторождения общераспространенных полезных ископаем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 период до 31.12.2022 срок проведения уполномоченным органом</w:t>
      </w:r>
      <w:r>
        <w:rPr>
          <w:color w:val="000000"/>
          <w:sz w:val="28"/>
          <w:szCs w:val="28"/>
          <w:lang w:bidi="ru-RU"/>
        </w:rPr>
        <w:t xml:space="preserve"> государственной экспертизы запасов полезных ископаемых и подземных вод, геологической информации о предоставляемых в пользование участках недр по участкам недр местного значения, </w:t>
      </w:r>
      <w:r>
        <w:rPr>
          <w:sz w:val="28"/>
          <w:szCs w:val="28"/>
        </w:rPr>
        <w:t xml:space="preserve">содержащим общераспространенные полезные ископаемые, не должен превышать </w:t>
        <w:br/>
        <w:t xml:space="preserve">5 рабочих дней с даты представления пользователем недр материалов </w:t>
        <w:br/>
        <w:t>на государственную экспертиз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В период до 31.12.2022 срок рассмотрения уполномоченным органом проекта опытно-промышленной разработки месторождения общераспространенных полезных ископаемых при его согласовании не должен превышать 5 рабочих дней с даты представления пользователем недр такого проекта на соглас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В период до 31.12.2022 срок установления уполномоченным органом факта открытия месторождения общераспространенных полезных ископаемых, выдачи свидетельства об установлении факта открытия месторождения общераспространенных полезных ископаемых не должен превышать 2 рабочих дня с даты подачи заявки на установление факта открытия месторождения общераспространенных полезных ископаемых, </w:t>
        <w:br/>
        <w:t>на выдачу свидетельства об установлении факта открытия месторождения общераспространенных полезных ископаем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В период до 31.12.2022 срок рассмотрения уполномоченным органом заявки на предоставление права пользования недрами на добычу общераспространенных полезных ископаемых при установлении факта открытия месторождения общераспространенных полезных ископаемых не должен превышать 3 рабочих дня с даты подачи указанной заявки.</w:t>
      </w:r>
      <w:bookmarkStart w:id="0" w:name="_GoBack"/>
      <w:bookmarkEnd w:id="0"/>
    </w:p>
    <w:p>
      <w:pPr>
        <w:pStyle w:val="Normal"/>
        <w:spacing w:lineRule="auto" w:line="360"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type w:val="nextPage"/>
      <w:pgSz w:w="11906" w:h="16838"/>
      <w:pgMar w:left="1888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Typewriter" w:uiPriority="0"/>
    <w:lsdException w:name="No Lis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348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qFormat/>
    <w:rsid w:val="006b7c21"/>
    <w:rPr>
      <w:rFonts w:ascii="Times New Roman" w:hAnsi="Times New Roman" w:eastAsia="Times New Roman"/>
      <w:sz w:val="28"/>
    </w:rPr>
  </w:style>
  <w:style w:type="character" w:styleId="2" w:customStyle="1">
    <w:name w:val="Основной текст с отступом 2 Знак"/>
    <w:link w:val="BodyTextIndent2"/>
    <w:qFormat/>
    <w:rsid w:val="006b7c21"/>
    <w:rPr>
      <w:rFonts w:ascii="Times New Roman" w:hAnsi="Times New Roman" w:eastAsia="Times New Roman"/>
      <w:sz w:val="24"/>
    </w:rPr>
  </w:style>
  <w:style w:type="character" w:styleId="Style15" w:customStyle="1">
    <w:name w:val="Основной текст Знак"/>
    <w:qFormat/>
    <w:rsid w:val="006b7c21"/>
    <w:rPr>
      <w:rFonts w:ascii="Times New Roman" w:hAnsi="Times New Roman" w:eastAsia="Times New Roman"/>
      <w:sz w:val="24"/>
    </w:rPr>
  </w:style>
  <w:style w:type="character" w:styleId="Style16" w:customStyle="1">
    <w:name w:val="Верхний колонтитул Знак"/>
    <w:link w:val="Header"/>
    <w:uiPriority w:val="99"/>
    <w:qFormat/>
    <w:rsid w:val="006b7c21"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basedOn w:val="DefaultParagraphFont"/>
    <w:qFormat/>
    <w:rsid w:val="006b7c21"/>
    <w:rPr/>
  </w:style>
  <w:style w:type="character" w:styleId="Style17" w:customStyle="1">
    <w:name w:val="Текст выноски Знак"/>
    <w:link w:val="BalloonText"/>
    <w:qFormat/>
    <w:rsid w:val="006b7c21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sid w:val="005c1a78"/>
    <w:rPr>
      <w:color w:val="0000FF"/>
      <w:u w:val="single"/>
    </w:rPr>
  </w:style>
  <w:style w:type="character" w:styleId="Style18" w:customStyle="1">
    <w:name w:val="Нижний колонтитул Знак"/>
    <w:link w:val="Footer"/>
    <w:uiPriority w:val="99"/>
    <w:semiHidden/>
    <w:qFormat/>
    <w:rsid w:val="00cd51e1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032c46"/>
    <w:rPr/>
  </w:style>
  <w:style w:type="character" w:styleId="Highlightsearch" w:customStyle="1">
    <w:name w:val="highlightsearch"/>
    <w:basedOn w:val="DefaultParagraphFont"/>
    <w:qFormat/>
    <w:rsid w:val="00032c46"/>
    <w:rPr/>
  </w:style>
  <w:style w:type="character" w:styleId="HTMLTypewriter">
    <w:name w:val="HTML Typewriter"/>
    <w:basedOn w:val="DefaultParagraphFont"/>
    <w:qFormat/>
    <w:rsid w:val="00c40681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6b7c21"/>
    <w:pPr>
      <w:widowControl w:val="false"/>
      <w:spacing w:lineRule="auto" w:line="300" w:before="40" w:after="120"/>
      <w:ind w:firstLine="7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6b7c21"/>
    <w:pPr>
      <w:widowControl w:val="false"/>
      <w:spacing w:lineRule="auto" w:line="259" w:before="40" w:after="0"/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link w:val="2"/>
    <w:qFormat/>
    <w:rsid w:val="006b7c21"/>
    <w:pPr>
      <w:widowControl w:val="false"/>
      <w:spacing w:lineRule="auto" w:line="259" w:before="40" w:after="0"/>
      <w:ind w:firstLine="720"/>
      <w:jc w:val="both"/>
    </w:pPr>
    <w:rPr>
      <w:szCs w:val="20"/>
    </w:rPr>
  </w:style>
  <w:style w:type="paragraph" w:styleId="ConsNormal" w:customStyle="1">
    <w:name w:val="ConsNormal"/>
    <w:qFormat/>
    <w:rsid w:val="006b7c21"/>
    <w:pPr>
      <w:widowControl w:val="false"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6b7c21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6b7c2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qFormat/>
    <w:rsid w:val="006b7c21"/>
    <w:pPr/>
    <w:rPr>
      <w:rFonts w:ascii="Tahoma" w:hAnsi="Tahoma"/>
      <w:sz w:val="16"/>
      <w:szCs w:val="16"/>
    </w:rPr>
  </w:style>
  <w:style w:type="paragraph" w:styleId="Footer">
    <w:name w:val="Footer"/>
    <w:basedOn w:val="Normal"/>
    <w:link w:val="Style18"/>
    <w:uiPriority w:val="99"/>
    <w:semiHidden/>
    <w:unhideWhenUsed/>
    <w:rsid w:val="00cd51e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1630a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D7608A-9DC8-48D3-A20F-46FEE55933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7</TotalTime>
  <Application>LibreOffice/7.4.7.2$Linux_X86_64 LibreOffice_project/40$Build-2</Application>
  <AppVersion>15.0000</AppVersion>
  <Pages>4</Pages>
  <Words>867</Words>
  <Characters>4944</Characters>
  <CharactersWithSpaces>5800</CharactersWithSpaces>
  <Paragraphs>11</Paragraphs>
  <Company>УООСи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00:00Z</dcterms:created>
  <dc:creator>Ludmila</dc:creator>
  <dc:description/>
  <dc:language>en-US</dc:language>
  <cp:lastModifiedBy>slobodina_ai</cp:lastModifiedBy>
  <cp:lastPrinted>2022-07-06T12:14:00Z</cp:lastPrinted>
  <dcterms:modified xsi:type="dcterms:W3CDTF">2022-08-04T14:47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